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ogy 102 general biology lab procedures and discussion ques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o be turned in at the end of clas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 (paper chromatography of plant pigmen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raw a picture of your chromatograph in the space below and  label each pigment that appeared on your chroma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I (measuring effectiveness of different colors on photosynthes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k the water line on the tube 5 minutes after the lamp was turned on.  Take the measurements as indicated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ce from 5 minute mark (metric onl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distance over 20 minute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ut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art III (Carbon dioxide uptake during photosynthes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star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 = yellow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color turned blu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 = 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V (professor will do this experiment for you.  Just answer the questions belo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as starch present in the leaves covered by tinfoil?   Explain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why we tested for starch instead of another macromolecule in part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ussion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organelle do plants need to capture light energy from sun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raw materials (molecules) do plants need to make gluc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color does chlorophyll reflect?   What color(s) does it abso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xplain why the bromothymol blue solution turned yellow when you blew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xplain why the bromothymol blue solution turned back to blue after you added plant material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o plants perform cellular respiration?  How could you test for this (explain what molecules you would be looking f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8:00Z</dcterms:created>
  <dc:creator>UCS</dc:creator>
  <dc:description/>
  <cp:keywords/>
  <dc:language>en-US</dc:language>
  <cp:lastModifiedBy>kissanek</cp:lastModifiedBy>
  <dcterms:modified xsi:type="dcterms:W3CDTF">2009-02-13T17:12:00Z</dcterms:modified>
  <cp:revision>3</cp:revision>
  <dc:subject/>
  <dc:title>Biology 102 general biology lab procedures and discussion questions</dc:title>
</cp:coreProperties>
</file>